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estado de saturación de residuos que presenta el predio destinado al relleno sanitari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observa una sobredimensionada acumulación de residuos, que evidencia la falta de tratamiento de los residuos sólid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, además, se puede apreciar en el lugar la realización de tareas de excavación que hacen suponer la realización de una nueva celda de residu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Departamento Ejecutivo no ha informado a este Honorable Concejo Deliberante sobre la construcción de nuevas celdas para el depósito de residu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ce imprescindible contar con un sistema de tratamiento final para los residuos acumulados en el luga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1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forme a este Honorable Concejo</w:t>
      </w:r>
    </w:p>
    <w:p>
      <w:pPr>
        <w:pStyle w:val="Normal"/>
        <w:spacing w:lineRule="auto" w:line="360"/>
        <w:jc w:val="both"/>
        <w:rPr/>
      </w:pPr>
      <w:r>
        <w:rPr/>
        <w:t>--------------------  Deliberante si se están construyendo nuevas celdas para depositar residuos en el predio del relleno sanitario.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arbitre los medios a su alcance, </w:t>
      </w:r>
    </w:p>
    <w:p>
      <w:pPr>
        <w:pStyle w:val="Normal"/>
        <w:spacing w:lineRule="auto" w:line="360"/>
        <w:jc w:val="both"/>
        <w:rPr/>
      </w:pPr>
      <w:r>
        <w:rPr/>
        <w:t>--------------------  tendientes a incorporar en un futuro cercano, un sistema de tratamiento final destinado a los residuos sólidos.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3.-</w:t>
      </w:r>
      <w:r>
        <w:rPr>
          <w:bCs/>
          <w:iCs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ocho días del mes de abril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6:54:00Z</dcterms:created>
  <dc:creator>HDELIA</dc:creator>
  <dc:description/>
  <dc:language>en-US</dc:language>
  <cp:lastModifiedBy>WinuE</cp:lastModifiedBy>
  <dcterms:modified xsi:type="dcterms:W3CDTF">2010-04-12T16:54:00Z</dcterms:modified>
  <cp:revision>3</cp:revision>
  <dc:subject/>
  <dc:title>                          </dc:title>
</cp:coreProperties>
</file>